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ИМЕНЕНИЯ ИНСТРУМЕНТАЛЬНЫХ УСИЛИТЕЛЕЙ.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ба А.А., ДГТУ, Махачк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ой из областей схемотехники аналоговых устройств является обработка дифференциальных (разностных) сигналов, используемая в измерительных приборах, медицинской и связной технике, в аудио- и видео - аппаратуре и т.д.. Первоначально, для этой цели применялись операционные усилители (ОУ), включенные по схеме вычитания сигналов, но подобная схема обладала рядом существенных недостатков, устранение которых потребовало дополнительных схемотехнических решений и привело к появлению инструментального усилителя на основе ОУ - устройства, предназначенного для усиления дифференциальных сигналов при воздействии высокоуровневых напряжений синфазных помех. Источниками таких синфазных помех, оказывающих дестабилизирующее воздействие на входные цепи усилителя, могут служить различные внешние устройства и сети, в том числе, бытовое и промышленное электрооборудование, высокочастотные генераторы, первичная сеть электропитания промышленной частоты и проч.. Характерная особенность синфазных помех заключается в том, что они наводятся одновременно на оба входа дифференциальной схемы и на каждом из входов имеют одинаковую величину напряжения относительно общей шины источников пит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альный усилитель, выполняющий функцию вычитания, практически полностью устраняет влияние синфазной помехи, в то время как реальный не обладает таким свойством. Для оценки способности схемы усиления противостоять воздействию синфазных напряжений применяется параметр, называемый коэффициентом ослабления синфазных сигналов КОСС (С</w:t>
      </w:r>
      <w:r>
        <w:rPr>
          <w:sz w:val="28"/>
          <w:szCs w:val="28"/>
          <w:lang w:val="en-US"/>
        </w:rPr>
        <w:t>MRR</w:t>
      </w:r>
      <w:r>
        <w:rPr>
          <w:sz w:val="28"/>
          <w:szCs w:val="28"/>
        </w:rPr>
        <w:t xml:space="preserve">), который у идеального усилителя с функцией вычитания имеет бесконечно большую величину, а у реальных - конечное значе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Сокращенная версия статьи, опубликованной в журнале Радиолюбитель </w:t>
      </w:r>
      <w:r>
        <w:rPr>
          <w:lang w:val="en-US"/>
        </w:rPr>
        <w:t>N</w:t>
      </w:r>
      <w:r>
        <w:rPr/>
        <w:t>4, 2005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разобраться в характере воздействия синфазной помехи и способах её устранения, обратимся к известной схеме простейшего усилителя (рис. 1), выполняющего функцию вычитания. Схема может быть применена, к примеру, и в цифровом термометре, где необходимо усилить сигнал с термодатчика, включенного по мостовой схеме, и для микрофонных предусилителей, используемых в бытовой и профессиональной аудиоаппаратуре и т.п. Принцип работы такого усилителя основан на усилении разностного сигнала от источников с напряжениями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b</w:t>
      </w:r>
      <w:r>
        <w:rPr>
          <w:sz w:val="28"/>
          <w:szCs w:val="28"/>
        </w:rPr>
        <w:t xml:space="preserve"> и ослаблении напряжения синфазной помех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синф., наводимой на линию связи. На входах А и В схемы присутствуют, соответственно, напряжения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синф и </w:t>
      </w:r>
      <w:r>
        <w:rPr>
          <w:sz w:val="28"/>
          <w:szCs w:val="28"/>
          <w:lang w:val="en-US"/>
        </w:rPr>
        <w:t>U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синф. Выходное напряжение пропорционально разности потенциалов в точках А и В, т.е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вых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*(</w:t>
      </w:r>
      <w:r>
        <w:rPr>
          <w:sz w:val="28"/>
          <w:szCs w:val="28"/>
          <w:lang w:val="en-US"/>
        </w:rPr>
        <w:t>U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), где К– дифференциальный коэффициент усиления, равный отношению сопротивлений резистор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схемы, в случае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´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´[1]. Этот усилитель обладает бесконечно большой величиной коэффициента ослабления синфазных сигналов, поэтому на выходе операционного усилителя отсутствует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синф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4572000</wp:posOffset>
                </wp:positionV>
                <wp:extent cx="6126480" cy="283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1695" cy="274256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695" cy="274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23.25pt;mso-wrap-distance-left:9.05pt;mso-wrap-distance-right:9.05pt;mso-wrap-distance-top:0pt;mso-wrap-distance-bottom:0pt;margin-top:360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1695" cy="274256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695" cy="274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практике, неравенство величин сопротивлений резистор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’, а такж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’, и различия в параметрах идеальных и реальных ОУ влияют на величину КОСС схемы, что приводит к существенному снижению этого важного показателя. Например, для данной схемы, обладающей чувствительностью к идентичности номиналов резисторов, при единичном коэффициенте усиления (величины сопротивлений всех резисторов одинаковы), отклонение номинала любого из резисторов на 0,1% от выбранного значения может снизить значение КОСС до 66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 [1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предъявляемые высокие требования к точности и повторяемости характеристик используемой элементной базы приводят к удорожанию изделия за счет необходимости в подстройке номиналов элементов в процессе производства, а иногда, и при эксплуатации. Усилители, выполненные в интегральном исполнении, где точность величин сопротивлений резисторов обеспечивается лазерной подстройкой при изготовлении, являются более предпочтительными по сравнению со своими аналогами на дискретных элемент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мером является усилитель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629 [2,3] компании </w:t>
      </w:r>
      <w:r>
        <w:rPr>
          <w:sz w:val="28"/>
          <w:szCs w:val="28"/>
          <w:lang w:val="en-US"/>
        </w:rPr>
        <w:t>Ana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i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с, который преимущественно используется совместно с низкоомными источниками сигналов и отличается способностью сохранять основные параметры при величине входного синфазного напряжения до ±270В и напряжении питания ±15В. Этот усилитель обладает величиной коэффициента ослабления синфазных сигналов КОСС = 86 дб на частоте 500 Гц. Другими представителями усилителей с функцией вычитания, предназначенными для работы с относительно низкоомными источниками сигналов являются </w:t>
      </w:r>
      <w:r>
        <w:rPr>
          <w:sz w:val="28"/>
          <w:szCs w:val="28"/>
          <w:lang w:val="en-US"/>
        </w:rPr>
        <w:t>AMP</w:t>
      </w:r>
      <w:r>
        <w:rPr>
          <w:sz w:val="28"/>
          <w:szCs w:val="28"/>
        </w:rPr>
        <w:t xml:space="preserve">03, </w:t>
      </w:r>
      <w:r>
        <w:rPr>
          <w:sz w:val="28"/>
          <w:szCs w:val="28"/>
          <w:lang w:val="en-US"/>
        </w:rPr>
        <w:t>SSM</w:t>
      </w:r>
      <w:r>
        <w:rPr>
          <w:sz w:val="28"/>
          <w:szCs w:val="28"/>
        </w:rPr>
        <w:t xml:space="preserve">2141, </w:t>
      </w:r>
      <w:r>
        <w:rPr>
          <w:sz w:val="28"/>
          <w:szCs w:val="28"/>
          <w:lang w:val="en-US"/>
        </w:rPr>
        <w:t>SSM</w:t>
      </w:r>
      <w:r>
        <w:rPr>
          <w:sz w:val="28"/>
          <w:szCs w:val="28"/>
        </w:rPr>
        <w:t>2143 [3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достатком усилителя на основе схемы вычитания напряжений (рис. 1) является относительно малое входное сопротивление, в основном определяемое величинами сопротивлений используемых резисторов. Подключение высокоомных источников напряжения приведет к потерям его мощности ввиду шунтирования сигнала. Входное сопротивление усилителя можно повысить за счет увеличения сопротивлений резисторов, но это будет способствовать увеличению уровня шумов из-за возрастания теплового шума и ограничению полосы пропускания [4]. К тому же, схема может иметь несбалансированные входные импедансы, т.к. импеданс по вход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определяется величиной сопротивления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, а на вход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сумм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´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´ (рис. 1), что также снижает величину КОСС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то ограничивает возможные области применения, однако, подобные устройства используются в аппаратуре связи и видеообработки, а также, для нормирования сигналов с низкоомных источников, величина синфазных напряжений которых намного превышает напряжение питания усилителя. (Некоторые источники генерируют наряду с дифференциальными и синфазные напряжения, которые, как и в случае с синфазными помехами, наводимыми на линию связи, необходимо устранять. Примером может служить схема измерения тока высоковольтного источника питания [2]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хема с двумя операционными усилителями (рис. 2) является дальнейшим развитием устройства, реализующего функцию вычитания входных напряжений. За свое преимущественное применение в области измерительной техники, такой усилитель называют инструментальным (в переводе с англ., “</w:t>
      </w:r>
      <w:r>
        <w:rPr>
          <w:sz w:val="28"/>
          <w:szCs w:val="28"/>
          <w:lang w:val="en-US"/>
        </w:rPr>
        <w:t>instrument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plifier</w:t>
      </w:r>
      <w:r>
        <w:rPr>
          <w:sz w:val="28"/>
          <w:szCs w:val="28"/>
        </w:rPr>
        <w:t xml:space="preserve">” означает “измерительный усилитель”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0</wp:posOffset>
                </wp:positionV>
                <wp:extent cx="5124450" cy="3456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9665" cy="336423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9665" cy="336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272.2pt;mso-wrap-distance-left:9.05pt;mso-wrap-distance-right:9.05pt;mso-wrap-distance-top:0pt;mso-wrap-distance-bottom:0pt;margin-top:118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9665" cy="336423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9665" cy="336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го характерной особенностью является высокий входной импеданс, обеспечиваемый неинвертирующей схемой включения двух ОУ (входной импеданс операционного усилителя можно повысить, включив его по неинвертирующей схеме, причем, чем меньше коэффициент усиления – тем выше его входное сопротивление, достигающее максимального значения у повторителя напряжения, т.е. 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1). Это свойство позволяет работать с источниками, обладающими высоким выходным импедансом, т.к. снижается влияние эффекта шунтирования источника сигнала сопротивлением входного каска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игналы на выходе усилителей, выполненных по разным схемам включения, приведены на рис. 3а и рис. 3б. В первом случае (рис. 3а) используется ОУ, включенный по схеме вычитания, а во втором (рис. 3б), инструментальный усилитель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627 выполненный на двух операционных усилителях. Усилитель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627 обеспечивает величину КОСС порядка 85 дб на частоте 60 Гц при коэффициенте усиления, равном 5 [3]. Он работает в широком диапазоне питающих напряжений (от 2,2 В до ±18 В), имеет высокий входной импеданс и отличается сверхнизким током потребления – 85 мкА, что важно при работе с автономными источниками 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0165</wp:posOffset>
            </wp:positionV>
            <wp:extent cx="4686300" cy="1200150"/>
            <wp:effectExtent l="0" t="0" r="0" b="0"/>
            <wp:wrapTight wrapText="bothSides">
              <wp:wrapPolygon edited="0">
                <wp:start x="-40" y="0"/>
                <wp:lineTo x="-40" y="21440"/>
                <wp:lineTo x="21600" y="21440"/>
                <wp:lineTo x="21600" y="0"/>
                <wp:lineTo x="-4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6985</wp:posOffset>
            </wp:positionV>
            <wp:extent cx="4800600" cy="1153160"/>
            <wp:effectExtent l="0" t="0" r="0" b="0"/>
            <wp:wrapTight wrapText="bothSides">
              <wp:wrapPolygon edited="0">
                <wp:start x="-40" y="0"/>
                <wp:lineTo x="-40" y="21427"/>
                <wp:lineTo x="21600" y="21427"/>
                <wp:lineTo x="21600" y="0"/>
                <wp:lineTo x="-4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начение коэффициента ослабления синфазных сигналов инструментального усилителя на двух ОУ обычно резко уменьшается с увеличением частоты входного сигнала. Это обусловлено различными путями распространения сигнала к инвертирующему и неинвертирующему входам операционного усилителя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2, приводящим к дополнительному фазовому сдвигу [2]. Указанный недостаток устранен в схеме инструментального усилителя, выполненного на основе трех ОУ (рис. 4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229100" cy="3086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5235" cy="278828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235" cy="278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43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5235" cy="278828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235" cy="278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119630</wp:posOffset>
            </wp:positionV>
            <wp:extent cx="3067050" cy="2424430"/>
            <wp:effectExtent l="0" t="0" r="0" b="0"/>
            <wp:wrapTight wrapText="bothSides">
              <wp:wrapPolygon edited="0">
                <wp:start x="-64" y="0"/>
                <wp:lineTo x="-64" y="21514"/>
                <wp:lineTo x="21600" y="21514"/>
                <wp:lineTo x="21600" y="0"/>
                <wp:lineTo x="-64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силитель содержит два каскада – входной на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2 и выходной на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3, который реализует функцию вычитания. В результате такого решения обеспечивается повышение коэффициента ослабления синфазных сигналов и входного сопротивления при меньшей зависимости КОСС от частоты. Подобная схема в интегральном исполнении, как правило, предусматривает два отдельных вывода для подключения резистора </w:t>
      </w:r>
      <w:r>
        <w:rPr>
          <w:sz w:val="28"/>
          <w:szCs w:val="28"/>
          <w:lang w:val="en-US"/>
        </w:rPr>
        <w:t>Rg</w:t>
      </w:r>
      <w:r>
        <w:rPr>
          <w:sz w:val="28"/>
          <w:szCs w:val="28"/>
        </w:rPr>
        <w:t>, величина сопротивления которого и определяет коэффициент усиления [2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ис. 5 приведена зависимость величины КОСС(</w:t>
      </w:r>
      <w:r>
        <w:rPr>
          <w:sz w:val="28"/>
          <w:szCs w:val="28"/>
          <w:lang w:val="en-US"/>
        </w:rPr>
        <w:t>CMRR</w:t>
      </w:r>
      <w:r>
        <w:rPr>
          <w:sz w:val="28"/>
          <w:szCs w:val="28"/>
        </w:rPr>
        <w:t xml:space="preserve">) от частоты для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8221 [3]. Усилитель выполнен на трех ОУ и отличается высоким значением КОСС в достаточно широком диапазоне частот. Из характеристики видно, что значение КОСС 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100 постоянно в диапазоне частот от 0 до 100 Гц и составляет 140 дб,  затем постепенно снижается, тем не менее, находясь выше порога в 100 дб вплоть до частоты 20 кГ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увеличением усиления, возрастает и величина КОСС так как при этом не происходит усиления синфазного сигнала, который приложен к неинвертирующим входам усилителей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2 и не создает падения напряжения на резисторе </w:t>
      </w:r>
      <w:r>
        <w:rPr>
          <w:sz w:val="28"/>
          <w:szCs w:val="28"/>
          <w:lang w:val="en-US"/>
        </w:rPr>
        <w:t>Rg</w:t>
      </w:r>
      <w:r>
        <w:rPr>
          <w:sz w:val="28"/>
          <w:szCs w:val="28"/>
        </w:rPr>
        <w:t xml:space="preserve"> (рис. 4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мимо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8221, можно выделить ряд интегральных усилителей, содержащих три ОУ –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620,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621,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623,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8225 [3] и обладающих высокими качественными показателя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ом практической реализации может служить вариант включения инструментального усилителя для нормирования сигналов с мостовой схемы (рис. 6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04850</wp:posOffset>
                </wp:positionV>
                <wp:extent cx="4894580" cy="30213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9795" cy="292862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9795" cy="292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237.9pt;mso-wrap-distance-left:9.05pt;mso-wrap-distance-right:9.05pt;mso-wrap-distance-top:0pt;mso-wrap-distance-bottom:0pt;margin-top:5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9795" cy="292862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9795" cy="292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мерительный мост питается от источника с напряж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м.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вых на выходе инструментального усилителя определяется из соотношения [1]:                      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ы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м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Δ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Ku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Ku</w:t>
      </w:r>
      <w:r>
        <w:rPr>
          <w:sz w:val="28"/>
          <w:szCs w:val="28"/>
        </w:rPr>
        <w:t xml:space="preserve"> – коэффициент усиления инструментального усилителя, задаваемый резистором </w:t>
      </w:r>
      <w:r>
        <w:rPr>
          <w:sz w:val="28"/>
          <w:szCs w:val="28"/>
          <w:lang w:val="en-US"/>
        </w:rPr>
        <w:t>Rg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отклонение от своего номинального значения величины сопротивления датчика при внешнем воздейств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зможно использование как однополярного, так и двухполярного источника питания. При применении однополярного источника, необходимо подсоединить вывод –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к общей шине (-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=0). В качестве инструментального усилителя выбран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623 [3], однако можно использовать и многие другие, выполненные по топологии с тремя ОУ с учетом их технических характеристик (диапазон входных и выходных напряжений, допустимые значения коэффициента усиления и питающего напряжения и др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хема обладает высоким значением КОСС, работоспособна в широком диапазоне сопротивлений резистор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за счет высокого входного импеданса, что позволяет её применять при разработке устройств измерения температуры, давления и многих других, которые допускают мостовое включение датч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пользование инструментальных усилителей способствует повышению технико-экономических показателей проектируемых устройств. Но применение инструментальных усилителей не может гарантировать высокого качества конечного изделия, которое зависит и от соблюдения основных правил, принятых при компоновке и трассировке печатных плат, реализации экранировки и заземления, а также, фильтрации помех с источников питания и на входах устрой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начительный вклад в общую ошибку измерений вносят высокочастотные помехи на входах инструментального усилителя, действующие в диапазоне частот, превышающем верхнюю границу полосы пропускания [5]. Инструментальные усилители характерны тем, что величина их КОСС резко уменьшается за пределами полосы пропускания. Это способствует попаданию во внутренние цепи помех радиочастотных диапазонов и их выпрямлению на внутрисхемных нелинейных элементах, приводящему к дрейфу выходного напряжения. Подобный дрейф представляет собой напряжение помехи, действующее в диапазоне частот полезного сигнала, что затрудняет его устране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зить влияние высокочастотных помех можно путем введения в схему двух фильтров (рис. 7). Первый -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) предназначен для ослабления высокочастотных синфазных сигналов. Его эффективная работа обеспечивается в случае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. Величина отклонения емкостей конденсатор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и С2 от номинального значения не должна превышать ±5%, а сопротивлений резистор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- ±1% [2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23085</wp:posOffset>
                </wp:positionV>
                <wp:extent cx="5241925" cy="26644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7140" cy="251333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7140" cy="251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09.8pt;mso-wrap-distance-left:9.05pt;mso-wrap-distance-right:9.05pt;mso-wrap-distance-top:0pt;mso-wrap-distance-bottom:0pt;margin-top:143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7140" cy="251333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7140" cy="251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</wp:posOffset>
                </wp:positionH>
                <wp:positionV relativeFrom="paragraph">
                  <wp:posOffset>-5715</wp:posOffset>
                </wp:positionV>
                <wp:extent cx="5793105" cy="26638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9865" cy="257111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865" cy="257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209.75pt;mso-wrap-distance-left:9.05pt;mso-wrap-distance-right:9.05pt;mso-wrap-distance-top:0pt;mso-wrap-distance-bottom:0pt;margin-top:-0.45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9865" cy="257111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865" cy="257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торой фильтр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) предназначен для ослабления дифференциального напряжения, возникшего из синфазного в результате возможного рассогласования элемент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. Для этого, емкость конденсатор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3 должна значительно превышать величины емкостей конденсатор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3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en-US"/>
        </w:rPr>
        <w:t xml:space="preserve">Walt Jung. Op Amp Applications. </w:t>
      </w:r>
      <w:r>
        <w:rPr>
          <w:sz w:val="28"/>
          <w:szCs w:val="28"/>
          <w:lang w:val="da-DK"/>
        </w:rPr>
        <w:t>Analog Devices Inc. USA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a-DK"/>
        </w:rPr>
        <w:t>2002, ISBN 0-916550-26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30" w:leader="none"/>
        </w:tabs>
        <w:spacing w:lineRule="auto" w:line="36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les Kitchin, Lew Counts. A Designer's Guide to Instrumentation Amplifiers (2nd Edition). Analog Devices Inc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3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en-US"/>
        </w:rPr>
        <w:t xml:space="preserve">AD629, AMP03, SSM2141, SSM2143, AD627, AD8221, AD620, AD621, AD623, AD8225: </w:t>
      </w:r>
      <w:r>
        <w:rPr>
          <w:sz w:val="28"/>
          <w:szCs w:val="28"/>
        </w:rPr>
        <w:t>Техн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кументаци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Информация с сайта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3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А. Дж. Пейтон, В. Волш. Аналоговая электроника на операционных усилителях – М.:БИНОМ, 1994,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503-0013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3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en-US"/>
        </w:rPr>
        <w:t xml:space="preserve">Charles Kitchin, Lew Counts, and Moshe Gerstenhaber. Reducing RFI Rectification Errors in In-Amp Circuits. Application Note, AN-671 Rev. 0, 2003. Analog Devices Inc, </w:t>
      </w:r>
      <w:hyperlink r:id="rId18">
        <w:r>
          <w:rPr>
            <w:rStyle w:val="InternetLink"/>
            <w:sz w:val="28"/>
            <w:szCs w:val="28"/>
            <w:lang w:val="en-US"/>
          </w:rPr>
          <w:t>www.analog.com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hyperlink" Target="http://www.analog.com/" TargetMode="External"/><Relationship Id="rId18" Type="http://schemas.openxmlformats.org/officeDocument/2006/relationships/hyperlink" Target="http://www.analog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44:00Z</dcterms:created>
  <dc:creator>Zamir</dc:creator>
  <dc:description/>
  <cp:keywords/>
  <dc:language>en-US</dc:language>
  <cp:lastModifiedBy>миша</cp:lastModifiedBy>
  <dcterms:modified xsi:type="dcterms:W3CDTF">2013-07-22T15:44:00Z</dcterms:modified>
  <cp:revision>2</cp:revision>
  <dc:subject/>
  <dc:title>ОСОБЕННОСТИ ПРИМЕНЕНИЯ ИНСТРУМЕНТАЛЬНЫХ УСИЛИТЕЛЕЙ</dc:title>
</cp:coreProperties>
</file>